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Информация о работе с обращениями граждан и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"Город Архангельск" за 2020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179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Администрацию муниципального образования "Город Архангельск" в 2020 году поступило </w:t>
      </w:r>
      <w:r>
        <w:rPr>
          <w:b/>
          <w:sz w:val="26"/>
          <w:szCs w:val="26"/>
        </w:rPr>
        <w:t xml:space="preserve">21939 </w:t>
      </w:r>
      <w:r>
        <w:rPr>
          <w:sz w:val="26"/>
          <w:szCs w:val="26"/>
        </w:rPr>
        <w:t xml:space="preserve">обращений граждан. </w:t>
      </w:r>
    </w:p>
    <w:p>
      <w:pPr>
        <w:pStyle w:val="Normal"/>
        <w:jc w:val="both"/>
        <w:rPr>
          <w:sz w:val="26"/>
          <w:szCs w:val="26"/>
        </w:rPr>
      </w:pPr>
      <w:bookmarkStart w:id="0" w:name="_1684753708"/>
      <w:bookmarkEnd w:id="0"/>
      <w:r>
        <w:rPr>
          <w:szCs w:val="28"/>
          <w:u w:val="single"/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4pt;height:245.25pt" filled="f" o:ole="">
            <v:imagedata r:id="rId3" o:title=""/>
          </v:shape>
          <o:OLEObject Type="Embed" ProgID="Excel.Sheet.12" ShapeID="ole_rId2" DrawAspect="Content" ObjectID="_248936436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количество обращений граждан связано с предоставлением жилищно-коммунальных услуг. Как и в предыдущие периоды, рост количества обращений в кварталы изменяется в зависимости от сезона, например, очистка дорог и тротуаров от снега или наступление отопительного сезона. Кроме того, чаще регистрируются обращения в связи с принятием новых нормативно-правовых актов или внесением изменений в имеющиеся, например, по соблюдению мер защиты от коронавирусной инфекции.</w:t>
      </w:r>
    </w:p>
    <w:p>
      <w:pPr>
        <w:pStyle w:val="Normal"/>
        <w:ind w:firstLine="709"/>
        <w:jc w:val="both"/>
        <w:rPr/>
      </w:pPr>
      <w:r>
        <w:rPr/>
        <w:t>Наибольшее количество обращений граждан в 2020 году было по вопросам жилищно-коммунальной сферы -14762.</w:t>
      </w:r>
    </w:p>
    <w:tbl>
      <w:tblPr>
        <w:tblW w:w="1017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843"/>
        <w:gridCol w:w="1843"/>
        <w:gridCol w:w="1843"/>
      </w:tblGrid>
      <w:tr>
        <w:trPr>
          <w:trHeight w:val="2449" w:hRule="atLeast"/>
        </w:trPr>
        <w:tc>
          <w:tcPr>
            <w:tcW w:w="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  <w:szCs w:val="36"/>
              </w:rPr>
            </w:pP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  <w:szCs w:val="36"/>
              </w:rPr>
            </w:pP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28"/>
              </w:rPr>
              <w:t>Жилищно-коммунальная сфера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  <w:szCs w:val="36"/>
              </w:rPr>
            </w:pP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28"/>
              </w:rPr>
              <w:t>Социальная, здравоохранение, образование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  <w:szCs w:val="36"/>
              </w:rPr>
            </w:pP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28"/>
              </w:rPr>
              <w:t>Экономика, хозяйственная деятельность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  <w:szCs w:val="36"/>
              </w:rPr>
            </w:pP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28"/>
              </w:rPr>
              <w:t>Государство, общество политика</w:t>
            </w:r>
          </w:p>
        </w:tc>
        <w:tc>
          <w:tcPr>
            <w:tcW w:w="18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both"/>
              <w:rPr>
                <w:rFonts w:ascii="Arial;Univers" w:hAnsi="Arial;Univers" w:cs="Arial;Univers"/>
                <w:sz w:val="22"/>
                <w:szCs w:val="3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FFFFFF"/>
                <w:kern w:val="2"/>
                <w:sz w:val="22"/>
                <w:szCs w:val="28"/>
              </w:rPr>
              <w:t xml:space="preserve"> </w:t>
            </w: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28"/>
              </w:rPr>
              <w:t>Оборона, безопасность, законность</w:t>
            </w:r>
          </w:p>
        </w:tc>
      </w:tr>
      <w:tr>
        <w:trPr>
          <w:trHeight w:val="1327" w:hRule="atLeast"/>
        </w:trPr>
        <w:tc>
          <w:tcPr>
            <w:tcW w:w="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;Century Gothic" w:hAnsi="Calibri;Century Gothic" w:cs="Arial;Univers"/>
                <w:b/>
                <w:b/>
                <w:bCs/>
                <w:color w:val="FFFFFF"/>
                <w:kern w:val="2"/>
                <w:sz w:val="22"/>
                <w:szCs w:val="36"/>
              </w:rPr>
            </w:pP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36"/>
              </w:rPr>
              <w:t>2020</w:t>
            </w:r>
          </w:p>
          <w:p>
            <w:pPr>
              <w:pStyle w:val="Normal"/>
              <w:jc w:val="center"/>
              <w:rPr>
                <w:rFonts w:ascii="Arial;Univers" w:hAnsi="Arial;Univers" w:cs="Arial;Univers"/>
                <w:sz w:val="22"/>
                <w:szCs w:val="3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FFFFFF"/>
                <w:kern w:val="2"/>
                <w:sz w:val="22"/>
                <w:szCs w:val="36"/>
              </w:rPr>
              <w:t xml:space="preserve"> </w:t>
            </w:r>
            <w:r>
              <w:rPr>
                <w:rFonts w:cs="Arial;Univers" w:ascii="Calibri;Century Gothic" w:hAnsi="Calibri;Century Gothic"/>
                <w:b/>
                <w:bCs/>
                <w:color w:val="FFFFFF"/>
                <w:kern w:val="2"/>
                <w:sz w:val="22"/>
                <w:szCs w:val="36"/>
              </w:rPr>
              <w:t>год</w:t>
            </w:r>
          </w:p>
        </w:tc>
        <w:tc>
          <w:tcPr>
            <w:tcW w:w="17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;Univers" w:hAnsi="Arial;Univers" w:cs="Arial;Univers"/>
                <w:szCs w:val="28"/>
              </w:rPr>
            </w:pPr>
            <w:r>
              <w:rPr>
                <w:rFonts w:cs="Arial;Univers" w:ascii="Calibri;Century Gothic" w:hAnsi="Calibri;Century Gothic"/>
                <w:color w:val="000000"/>
                <w:kern w:val="2"/>
                <w:szCs w:val="28"/>
              </w:rPr>
              <w:t>14762</w:t>
            </w:r>
          </w:p>
          <w:p>
            <w:pPr>
              <w:pStyle w:val="Normal"/>
              <w:rPr>
                <w:rFonts w:ascii="Arial;Univers" w:hAnsi="Arial;Univers" w:cs="Arial;Univers"/>
                <w:szCs w:val="28"/>
              </w:rPr>
            </w:pPr>
            <w:r>
              <w:rPr>
                <w:rFonts w:cs="Arial;Univers" w:ascii="Calibri;Century Gothic" w:hAnsi="Calibri;Century Gothic"/>
                <w:color w:val="000000"/>
                <w:kern w:val="2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;Univers" w:hAnsi="Arial;Univers" w:cs="Arial;Univers"/>
                <w:szCs w:val="28"/>
              </w:rPr>
            </w:pPr>
            <w:r>
              <w:rPr>
                <w:rFonts w:cs="Arial;Univers" w:ascii="Calibri;Century Gothic" w:hAnsi="Calibri;Century Gothic"/>
                <w:color w:val="000000"/>
                <w:kern w:val="2"/>
                <w:szCs w:val="28"/>
              </w:rPr>
              <w:t>1047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;Univers" w:hAnsi="Arial;Univers" w:cs="Arial;Univers"/>
                <w:szCs w:val="28"/>
              </w:rPr>
            </w:pPr>
            <w:r>
              <w:rPr>
                <w:rFonts w:cs="Arial;Univers" w:ascii="Calibri;Century Gothic" w:hAnsi="Calibri;Century Gothic"/>
                <w:color w:val="000000"/>
                <w:kern w:val="2"/>
                <w:szCs w:val="28"/>
              </w:rPr>
              <w:t>5056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;Univers" w:hAnsi="Arial;Univers" w:cs="Arial;Univers"/>
                <w:szCs w:val="28"/>
              </w:rPr>
            </w:pPr>
            <w:r>
              <w:rPr>
                <w:rFonts w:cs="Arial;Univers" w:ascii="Calibri;Century Gothic" w:hAnsi="Calibri;Century Gothic"/>
                <w:color w:val="000000"/>
                <w:kern w:val="2"/>
                <w:szCs w:val="28"/>
              </w:rPr>
              <w:t>675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center"/>
              <w:rPr>
                <w:rFonts w:ascii="Arial;Univers" w:hAnsi="Arial;Univers" w:cs="Arial;Univers"/>
                <w:szCs w:val="28"/>
              </w:rPr>
            </w:pPr>
            <w:r>
              <w:rPr>
                <w:rFonts w:cs="Arial;Univers" w:ascii="Calibri;Century Gothic" w:hAnsi="Calibri;Century Gothic"/>
                <w:color w:val="000000"/>
                <w:kern w:val="2"/>
                <w:szCs w:val="28"/>
              </w:rPr>
              <w:t>39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firstLine="709"/>
        <w:rPr/>
      </w:pPr>
      <w:r>
        <w:rPr>
          <w:sz w:val="26"/>
          <w:szCs w:val="26"/>
        </w:rPr>
        <w:t>Жилищные вопросы, кроме предоставления жилья по решению судов, охватывают и вопросы ненадлежащего содержания маневренного фонда, улучшения жилищных условий, переселения из ветхого и аварийного жилья.</w:t>
      </w:r>
    </w:p>
    <w:p>
      <w:pPr>
        <w:pStyle w:val="TextBody"/>
        <w:ind w:left="-284"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firstLine="709"/>
        <w:rPr/>
      </w:pPr>
      <w:r>
        <w:rPr>
          <w:sz w:val="26"/>
          <w:szCs w:val="26"/>
        </w:rPr>
        <w:t>Вопросы водоснабжения и теплоснабжения касаются в основном перебоев в предоставлении данных услуг. Часто жители обращаются на бездействие управляющих организаций при обслуживании многоквартирных жилых домов. Количество вопросов ремонта систем водоотведения и канализования не уменьшается.</w:t>
      </w:r>
    </w:p>
    <w:p>
      <w:pPr>
        <w:pStyle w:val="TextBody"/>
        <w:ind w:left="-284"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Вопросы уличного освещения в 2020 году поднимались жителями всех округов города, а в предыдущие годы по данной проблеме чаще обращались жители Северного, Исакогорского, Маймаксанского округов и округа Варавино-Фактория. </w:t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  <w:t>Более чем в три раза увеличилось количество обращений с жалобами на неудовлетворительное содержание контейнерных площадок, несвоевременный вывоз мусора и определение количества контейнеров для мусора.</w:t>
      </w:r>
    </w:p>
    <w:p>
      <w:pPr>
        <w:pStyle w:val="TextBody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rPr/>
      </w:pPr>
      <w:r>
        <w:rPr>
          <w:sz w:val="26"/>
          <w:szCs w:val="26"/>
        </w:rPr>
        <w:t xml:space="preserve">Количество обращений по оплате за ЖКУ по сравнению с 2020 годом возросло незначительно. Вопросы в основном касаются перерасчётов за отсутствие жилищно- коммунальных услуг или ненадлежащее их предоставление. </w:t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  <w:t>Количество жалоб на пассажироперевозки возросло более чем в два раза по сравнению с 2020 годом. Жители и гости города продолжают обращаться с жалобами на изменение маршрутов пассажирского транспорта в 3 квартале 2019 года, что влечёт за собой и удорожание проезда, так как приходится пользоваться несколькими маршрутами. Особенно много жалоб на маршруты №№ 3, 31, 9/61, 5, 6, 54, 69, 65, 62.</w:t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  <w:t>Вопросы образования в основном касались требований к образовательному процессу в условиях дистанционного обучения, а вопросы социального обеспечения касались предоставления социальной поддержки отдельных категорий граждан.</w:t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  <w:t>В 2020 году в три раза уменьшилось количество жалоб населения на работу общественных городских бань.</w:t>
      </w:r>
    </w:p>
    <w:p>
      <w:pPr>
        <w:pStyle w:val="TextBody"/>
        <w:ind w:left="-284"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2020 году на несанкционированные парковки часто жаловались жители домов  № 53 по       ул. Комсомольская, № 21 по ул. Логинова, №5 по ул. Садовая, № 33, корп.1 по пр. Новгородский, у детского сада №77. </w:t>
      </w:r>
    </w:p>
    <w:p>
      <w:pPr>
        <w:pStyle w:val="TextBody"/>
        <w:ind w:left="-284" w:right="-143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дной из важнейших форм работы с населением являются личные приёмы, во время которых в 2020 году было принято 272 заявления и всем обратившимся оказана помощь в решении обозначенных вопросов или даны необходимые разъяс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3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3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3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3" w:firstLine="28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284" w:right="-143" w:firstLine="28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;Courier New" w:hAnsi="Courier New;Courier New" w:cs="Courier New;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6:00Z</dcterms:created>
  <dc:creator>KuricynaTV</dc:creator>
  <dc:description/>
  <cp:keywords/>
  <dc:language>en-US</dc:language>
  <cp:lastModifiedBy>Татьяна Валерьевна Левицкая</cp:lastModifiedBy>
  <cp:lastPrinted>2020-01-24T15:21:00Z</cp:lastPrinted>
  <dcterms:modified xsi:type="dcterms:W3CDTF">2021-06-09T14:02:00Z</dcterms:modified>
  <cp:revision>6</cp:revision>
  <dc:subject/>
  <dc:title>Отдел по работе с обращениями граждан ведет работу в соответствии с положением об отделе</dc:title>
</cp:coreProperties>
</file>